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1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un 2018, Construction Joint Stock Company No 1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: -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- Hanoi Stock Exchang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Construction Joint Stock Company No 1 sincerely reported the State Securities Commission, Hanoi Stock Exchange on changes in Business Registration Certificate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urrent legal representativ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r. Thach Anh Duc 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Director</w:t>
        <w:tab/>
        <w:tab/>
        <w:t>Date of birth: 14 Feb 1975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1917283</w:t>
        <w:tab/>
        <w:t>Date of issue: 06 Jun 2013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issue: Ha Noi Public Secur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ermanent place of residence: Collective Quarter 404 Lang Street, Lang Thuong Ward, Dong Da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urrent place of residence: Collective Quarter 404 Lang Street, Lang Thuong Ward, Dong Da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ew legal representativ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r. Hoang Van Trinh </w:t>
        <w:tab/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General Director </w:t>
        <w:tab/>
        <w:tab/>
        <w:t>Date of birth: 05 May 1981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30081000229</w:t>
        <w:tab/>
        <w:tab/>
        <w:t>Date of issue: 01 Jun 2015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Police Department of Residential Management and National Demographic Dat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R.202 – I3 – Construction Collective Quarter, No. 01 TL1 – Thanh Xuan Bac Ward, Thanh Xuan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R. 2106 – CT2A – Xa La New Urban Area, Phuc La Ward, Ha Do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8T08:12:00Z</dcterms:modified>
  <cp:revision>532</cp:revision>
  <dc:subject/>
  <dc:title>LO5: General Mandate 2016</dc:title>
</cp:coreProperties>
</file>